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綜合規劃室約聘專員甄選內容一覽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3402"/>
        <w:gridCol w:w="283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格條件及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︵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、資格條件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內外大學以上畢業，取得畢業證書者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5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、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處理行政事務工作經驗、電腦與文書編輯軟體使用及一般文稿簽辦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須具備全民英檢中高級以上或同等級程度之英語聽說讀寫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英語即席口譯及溝通能力，並能配合隨行出國擔任秘書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有國際事務交流、英文編譯、出版品編印等相關工作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工作熱忱、統籌規劃及溝通協調能力，有長期工作意願且能配合加班者佳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綜合規劃各項事務及文稿彙辦等相關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/>
                <w:sz w:val="32"/>
                <w:szCs w:val="32"/>
              </w:rPr>
              <w:t>新聞稿撰擬及發布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接待導覽等相關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/>
                <w:sz w:val="32"/>
                <w:szCs w:val="32"/>
              </w:rPr>
              <w:t>國際事務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擔任英語口譯</w:t>
            </w:r>
            <w:r>
              <w:rPr>
                <w:rFonts w:eastAsia="標楷體"/>
                <w:sz w:val="32"/>
                <w:szCs w:val="32"/>
              </w:rPr>
              <w:t>等相關業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賓接待導覽及擔任出國隨行秘書等相關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印本院綜合性出版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40" w:hanging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臨時交辦事項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院依應徵者之學、經歷及專長等進行書面審查，經審查合格者，擇工作經驗、專業知能合於本院需求者，通知來院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總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6:00Z</dcterms:created>
  <dc:creator>.</dc:creator>
  <dc:description/>
  <cp:keywords/>
  <dc:language>en-US</dc:language>
  <cp:lastModifiedBy>賴毓婷</cp:lastModifiedBy>
  <cp:lastPrinted>2016-07-06T09:08:00Z</cp:lastPrinted>
  <dcterms:modified xsi:type="dcterms:W3CDTF">2017-12-08T01:37:00Z</dcterms:modified>
  <cp:revision>16</cp:revision>
  <dc:subject/>
  <dc:title>簡任非主管支領主管職務加給（不休假加班費）名冊</dc:title>
</cp:coreProperties>
</file>